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f0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#ff4f0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122428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45085</wp:posOffset>
            </wp:positionV>
            <wp:extent cx="2609850" cy="17526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ด้วยความปรารถนาดีจา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องค์การบริหารส่วนตำบลดอน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อำเภอปะนาเระ จังหวัดปัตตานี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0:00Z</dcterms:created>
  <dc:creator>iLLuSioN</dc:creator>
  <dc:description/>
  <cp:keywords/>
  <dc:language>en-US</dc:language>
  <cp:lastModifiedBy>User</cp:lastModifiedBy>
  <cp:lastPrinted>2016-05-23T14:49:00Z</cp:lastPrinted>
  <dcterms:modified xsi:type="dcterms:W3CDTF">2017-07-11T04:49:00Z</dcterms:modified>
  <cp:revision>4</cp:revision>
  <dc:subject/>
  <dc:title>ความรู้เกี่ยวกับ</dc:title>
</cp:coreProperties>
</file>